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СВЕРД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СЕЛЬСКИЙ СОВЕТ НАРОДНЫХ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5  декабря   2024  года                                        </w:t>
        <w:tab/>
        <w:t xml:space="preserve">               № 32 / 1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Кот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прямых получателей средств бюджета Котовского сельского поселения Свердловского района Орл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нято на 32   заседании сельского Совета народных депутатов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товский сельский 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еречень прямых получателей средств  бюджета Котовского сельского поселения Свердловского района Орл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т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С.А. Степанич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Котовского сельск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 декабря  2024 г.   №32/11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ых получателей средств  бюджета Котовского сельского поселения Свердловского района Орл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Котовского сельского поселения Свердловского района Орлов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ое бюджетное учреждение культуры «Культурно-досуговый центр Котовского сельского поселения Свердловского района Орловской области»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2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3:00Z</dcterms:created>
  <dc:creator>User</dc:creator>
  <dc:description/>
  <cp:keywords/>
  <dc:language>en-US</dc:language>
  <cp:lastModifiedBy>1</cp:lastModifiedBy>
  <cp:lastPrinted>2024-12-16T11:09:00Z</cp:lastPrinted>
  <dcterms:modified xsi:type="dcterms:W3CDTF">2024-12-16T08:09:00Z</dcterms:modified>
  <cp:revision>37</cp:revision>
  <dc:subject/>
  <dc:title>РОССИЙСКАЯ ФЕДЕРАЦИЯ</dc:title>
</cp:coreProperties>
</file>