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   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5  декабря  2024 г.                                                             № 32/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Кот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 плане работы Кот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ельского Совета народ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епутатов на первое полугод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о на 32 заседании Котовского сельского Совета народных депутатов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Рассмотрев предложения  Главы администрации Котовского сельского поселения, в соответствии с Регламентом Котовского сельского Совета народных депутатов Котовский сельский Совет народных депутатов РЕШИЛ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</w:rPr>
        <w:t xml:space="preserve">Утвердить план работы Котовского сельского Совета народных депутатов на первое полугодие 2025 года  согласно приложению. </w:t>
      </w:r>
    </w:p>
    <w:p>
      <w:pPr>
        <w:pStyle w:val="Normal"/>
        <w:tabs>
          <w:tab w:val="clear" w:pos="708"/>
          <w:tab w:val="left" w:pos="1545" w:leader="none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к приема граждан (избирателей) депутатами Котовского сельского Совета народных депутатов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Председателя Котовского сельского Совета народных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товского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С.А. Степанич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Ко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25   декабря   2024  №32/ 1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ты Котовского сельского  Совета народных депутатов на первое полугодие  2025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сновными направлениями деятельности Котовского сельского  Совета народных депутатов в соответствии с Уставом Котовского сельского поселения, Регламентом Котовского сельского  Совета народных депутатов на первое полугодие 2025 года являютс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нормативных правовых актов, устанавливающих правила, обязательные для исполнения на территории поселения, по предложениям субъектов правотворческой инициатив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нятие правовых актов по вопросам организации деятельности сельского Совета народных депутат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исполнением принятых решений, в том числе за исполнением бюджета поселения, нормативных правовых акт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полнением органами местного самоуправления и должностными лицами местного самоуправления полномочий по решению вопросов местного значения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споряжением муниципальной собственностью поселе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тиля и методов работы сельского Совета народных депутатов, его  постоянных комиссий и аппарат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работы депутатов с населением в избирательных округа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учение и применение опыта работы органов местного самоуправления муниципальных образований Орловской област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Примерный  перечень проектов муниципальных правовых актов, планируемых для рассмотрения на заседаниях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а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00"/>
        <w:gridCol w:w="1440"/>
        <w:gridCol w:w="4860"/>
        <w:gridCol w:w="2700"/>
      </w:tblGrid>
      <w:tr>
        <w:trPr>
          <w:trHeight w:val="19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права нормотворче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ы (глава поселения, сельский Совет, администрация посел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, ответственная за подготовку за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>
          <w:trHeight w:val="8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ые прав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ы Котовского сельского Совета народных депутатов  в связи с изменением федерального и регионального 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социального развития сельского поселения и обеспечения законности в области местного самоуправления, правопорядка, охраны прав и свобод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я на 2025 год и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>Комиссия по вопросам планирования, бюджетно-финансовой работе, управлению муниципальным имуществом, взаимоотношений с предприятиями, учреждениями, организациями,  строительства, транспорта, связи, жилищно-коммунального хозяйства, сельского хозяйства и  использовани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1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силу отдельных </w:t>
            </w:r>
          </w:p>
          <w:p>
            <w:pPr>
              <w:pStyle w:val="Normal"/>
              <w:rPr/>
            </w:pPr>
            <w:r>
              <w:rPr/>
              <w:t xml:space="preserve">правовых актов Котовского сельского  </w:t>
            </w:r>
          </w:p>
          <w:p>
            <w:pPr>
              <w:pStyle w:val="Normal"/>
              <w:rPr/>
            </w:pPr>
            <w:r>
              <w:rPr/>
              <w:t>Совета народных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>Комиссия по вопросам социального развития сельского поселения и обеспечения законности в области местного самоуправления, правопорядка, охраны прав и свобод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Главы Кот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за 202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социального развития сельского поселения и обеспечения законности в области местного самоуправления, правопорядка, охраны прав и свобод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по </w:t>
            </w:r>
          </w:p>
          <w:p>
            <w:pPr>
              <w:pStyle w:val="Normal"/>
              <w:rPr/>
            </w:pPr>
            <w:r>
              <w:rPr/>
              <w:t>проекту решения «Об исполнении бюджета Котовского сельского поселения  за 2024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Со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ланирования, бюджетно-финансовой работе, управлению муниципальным имуществом, взаимоотношений с предприятиями, учреждениями, организациями,  строительства, транспорта, связи, жилищно-коммунального хозяйства, сельского хозяйства и  использовани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от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за 202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сельский Со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финансово имущественным вопросам и вопросам сельск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 год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едложению прокуратуры Свердловского района разработка и принятие нормативных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сельский Со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социального развития сельского поселения и обеспечения законности в области местного самоуправления, правопорядка, охраны прав и свобод граждан Комиссия по вопросам социального развития сельского поселения и обеспечения законности в области местного самоуправления, правопорядка, охраны прав и свобод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left" w:pos="57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30" w:leader="none"/>
          <w:tab w:val="left" w:pos="5742" w:leader="none"/>
        </w:tabs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Работа постоянных комиссий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141"/>
        <w:gridCol w:w="2581"/>
        <w:gridCol w:w="2028"/>
      </w:tblGrid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иссия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муниципальных правовых актов, вносимых администрацией Котовского сельского поселения , подготовка по ним заключ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азделом </w:t>
            </w:r>
            <w:r>
              <w:rPr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полнительных вопросов на заседаниях комисс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</w:tr>
      <w:tr>
        <w:trPr>
          <w:trHeight w:val="6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убличных слушаний по проектам муниципальных правовых 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депутатов сельского  Совета в избирательных округах</w:t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250"/>
        <w:gridCol w:w="2562"/>
        <w:gridCol w:w="2005"/>
      </w:tblGrid>
      <w:tr>
        <w:trPr>
          <w:trHeight w:val="4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ние</w:t>
            </w:r>
          </w:p>
        </w:tc>
      </w:tr>
      <w:tr>
        <w:trPr>
          <w:trHeight w:val="5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в избирательных округах в соответствии с граф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граждан по месту ж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5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, заявлений, предложений избирателей, обращение с депутатскими запрос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вопросам депута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в избирательных округах о ходе  или  итогах свое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аппарата сельского Совета народных депутатов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одготовка и проведение заседаний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квартал  последний четверг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проектов решений, постановлений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роектов решений сельского Совета в прокуратуру для получения заключ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5 дней до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путатов необходимыми материалами к засед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день заседани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сутствия депутатов на заседаниях сельского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3 дня до 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заседания сельского 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и рассылка постановлений, решений в СМИ, Регистр НПА, прокуратуру,  исполнителям, на </w:t>
            </w:r>
            <w:r>
              <w:rPr>
                <w:lang w:val="en-US"/>
              </w:rPr>
              <w:t>c</w:t>
            </w:r>
            <w:r>
              <w:rPr/>
              <w:t>айт администрации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при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путатскими комисс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рабочих дня до заседания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сутств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сутствия заинтересованны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путатов необходимыми материалами к засед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ь засе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отоколов и реше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 рабочих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пута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, содействие и контроль за исполнением графика приема граждан депутатами сельского 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приемах депутатами избир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депутатских за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рганами местного самоуправления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лавой  администрации поселения по вопросам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>Взаимодействие с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вестки дня заседания сельского Совета на сайте в сети Интер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ледующий день после заседания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й Совета для публикации в газету «Сельская но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после заседания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заседании Совета на официальном сайте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после заседания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о деятельности сельского Совета для размещения на официальном сайте в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 деятельности аппарата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дготовка планов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льского  Совета на  месяц, квартал, 2-е полугодие 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9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отвор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/решений сельского Совета по вопросам компетенции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ПА по вопросам деятельности Совета в соответствии с Уставом Котовского сельского поселения и Регламентом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истематизации НПА и поддержанию их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населением и смежными ведом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председателем сель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и 3-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 по приему граждан по личным вопросам, в том числе по результатам исполнения 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йонного 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й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исполнением постановлений и решений Котовского сельского Совета народных депутат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исполнением графика приема избирателей депутатами сель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 проведением отчетов депутатов в избирательных округ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исполнением наказов избир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Дело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опроизводства в соответствии с утвержденной номенклатурой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данных постановлений и решений сель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электронной базы данных постановлений и решений сельского  Совета на официальном сайте администрации поселения, внесение дополн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ПА сельского Совета для включения в Регистр НПА Орловской области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Котов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25  декабря  2024 № 32/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(избирател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Котовского сельского  Совета народных депута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463"/>
        <w:gridCol w:w="3837"/>
        <w:gridCol w:w="2078"/>
      </w:tblGrid>
      <w:tr>
        <w:trPr>
          <w:trHeight w:val="7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 Котовского сельского 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ого меся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</w:tr>
      <w:tr>
        <w:trPr>
          <w:trHeight w:val="7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ич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ельск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тий понед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2. 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4.00. до 16.00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дрявцева Еле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зам. председателя сельского  Совета народных депутатов, председатель комиссии по вопросам  социального развития и обеспечения законности в области правопорядка, охраны прав и свобод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6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ков Алексей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/>
              <w:t>член комиссии по финансово – имущественным вопросам и вопросам сельского хозяйства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до 16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</w:tbl>
    <w:p>
      <w:pPr>
        <w:sectPr>
          <w:type w:val="nextPage"/>
          <w:pgSz w:orient="landscape" w:w="16838" w:h="11906"/>
          <w:pgMar w:left="1021" w:right="90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463"/>
        <w:gridCol w:w="3837"/>
        <w:gridCol w:w="2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аев 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член комиссии по финансово – имущественным вопросам и вопросам сель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0 до 16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 Евг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член комиссии по финансово – имущественным вопросам и вопросам сель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тый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.00 до 12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баева 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 комиссии по финансово – имущественным вопросам и вопросам сель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0 – 16.00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онин 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член комиссии по вопросам обеспечения законности, правопорядка, охраны прав и свобод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ая 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0 – 16.00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 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член комиссии по вопросам обеспечения законности, правопорядка, охраны прав и свобод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я 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0 до 12.00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кретарь</w:t>
            </w:r>
            <w:r>
              <w:rPr>
                <w:b/>
              </w:rPr>
              <w:t xml:space="preserve"> </w:t>
            </w:r>
            <w:r>
              <w:rPr/>
              <w:t>сельского  Совет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ый 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0 до 16.00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ой 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00 до 16.00 ча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021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7:00Z</dcterms:created>
  <dc:creator>1</dc:creator>
  <dc:description/>
  <cp:keywords/>
  <dc:language>en-US</dc:language>
  <cp:lastModifiedBy>1</cp:lastModifiedBy>
  <cp:lastPrinted>2024-12-16T11:36:00Z</cp:lastPrinted>
  <dcterms:modified xsi:type="dcterms:W3CDTF">2024-12-16T08:40:00Z</dcterms:modified>
  <cp:revision>39</cp:revision>
  <dc:subject/>
  <dc:title/>
</cp:coreProperties>
</file>